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215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февра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изамова СН, *** года рождения, уроженца ***, гражданина РФ, 22;***, работающего в ООО «***»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01.2025 в 10 часов 59 минут 711 км. а/д Нефтеюганск-Мамонтово, Нефтеюганский район, ХМАО-Югра, Низамов С.Н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Низамов С.Н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Низамова С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Низамова С.Н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39470 от 11.01.2025, согласно которому 11.01.2025 в 10 часов 59 минут 711 км. а/д Нефтеюганск-Мамонтово, Нефтеюганский район, ХМАО-Югра, Низамов С.Н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1.01.2025, согласно которой Низамов С.Н.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ИДПС взвода №1 роты №2 ОБ ДПС ГИБДД ОМВД России по ХМАО-Югре от 11.01.2025, согласно которому 11.01.2025 в 10 часов 59 минут на 711 км. а/д Нефтеюганск-Мамонтово, Нефтеюганский район, ХМАО-Югра, Низамов С.Н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. В отношении Низамова С.Н. составлен протокол об АП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11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Низамов С.Н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Низамова С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Низамова С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изамова СН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00629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